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8 DE MAY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La Orquesta Sinfónica de Castilla y León actúa este domingo en el Auditorio Riojaforum dirigida por Clemens Schuldt y con el guitarrista Pablo Villegas como solista</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Considerado por la crítica internacional como uno de los grandes guitarristas de nuestro tiempo, Villegas actuará por primera vez acompañado en el espacio artístico de su ciudad natal, Logroño, donde, hasta el momento, siempre ha ofrecido conciertos en solitario. Obras de Joaquín Rodrigo, György Ligeti, Bedrich Smetana y Zoltán Kodály conforman el programa del recital. Ya el martes, día 13, la Sala de Cámara del Centro Cultural Miguel Delibes acogerá el concierto didáctico para voz y percusión ‘Primary colors’, incluido en el ciclo En Familia, que propone al público familiar un acercamiento a la música contemporánea.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visita este domingo, 11 de mayo, el Palacio de Congresos y Auditorio de La Rioja, Riojaforum, en Logroño. Dirigirá a la orquesta el maestro alemán Clemens Schuldt y actuará como solista el guitarrista riojano Pablo Villegas, que regresa a su ciudad natal para actuar acompañado por primera vez en el Riojaforum. Precisamente, Schuldt y Villegas serán protagonistas hoy jueves, 8 de mayo, y el sábado, día 10, del décimo quinto concierto de Abono de la OSCyL en el Centro Cultural Miguel Delibes, que supone el primer encuentro entre el guitarrista y la OSCy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repertorio del recital, destaca el ‘Concierto de Aranjuez’, de Joaquín Rodrigo (1901-1999), una de las obras clave del catálogo de composiciones para guitarra española. Precisamente, esta pieza abrió las puertas a Pablo Villegas (1977), embajador incansable de la cultura española fuera de nuestras fronteras, al reconocimiento mundial como referente de la guitarra sinfónica actual en su debut con la Orquesta Sinfónica de Nueva York en el Avery Fisher Hall del Lincoln Center. Considerado por la crítica internacional como uno de los grandes guitarristas de nuestro tiempo, Villegas es uno de los solistas más solicitados del momento por los directores, orquestas y festivales más prestigiosos de todo el mundo, habiendo actuado ya en más de 30 país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pletan el programa del concierto el ‘Concierto rumano’, de György Ligeti (1923-2006); la obertura y danzas de la ópera ‘La novia vendida’, de Bedrich Smetana (1824-1884); y ‘Danzas de Galanta’, de Zoltán Kodály (1882-1967). A la batuta estará el joven director alemán Clemens Schuldt (1982), ganador en 2010 del Premio Donatella Flick de dirección de orquesta. Pese a su juventud, Schuldt puede presumir de haberse puesto al frente de destacadas orquestas europeas, como las sinfónicas de Hamburgo, Eslovaquia y Londres -de la que fue Director Asistente-, las filarmónicas de Berlín y Estrasburgo y la Orquesta Sinfónica de Radio Televisión Española, entre otras. Ha dirigido, además, agrupaciones asiáticas, como Yomiuri Nippon Symphony, Hiroshima Symphony y las orquestas sinfónicas de Osaka y Vietnam. En la actualidad, Schuldt centra su carrera en repertorios operísticos, trabajando, principalmente, con orquestas jóvenes y dirigiendo también a un público jove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harles y Ligeti, protagonistas del concierto ‘Primary colors’ en el CCM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w:t>
      </w:r>
      <w:r>
        <w:rPr>
          <w:rFonts w:cs="Arial" w:ascii="Arial" w:hAnsi="Arial"/>
          <w:bCs/>
        </w:rPr>
        <w:t xml:space="preserve">Primary colors’ es el título del concierto didáctico para voz y percusión que las solistas Milena Georgieva, Barbara Zanichelli y Alena Dantcheva interpretarán en la Sala de Cámara del Centro Cultural Miguel Delibes el próximo martes, 13 de mayo, a las 18.30 horas. El concierto, dirigido por Marcos Castán, se enmarca en el ciclo En Familia, programado en el Espacio Artístico por la Consejería de Cultura y Turismo. Las entradas pueden adquirirse en las taquillas del CCMD, de 18.00 a 21.00 horas; en el Centro de Recursos Turísticos de la Acera de Recoletos, de 09.30 a 14.00 horas; y en la página Web del CCMD, </w:t>
      </w:r>
      <w:hyperlink r:id="rId2">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objetivo de ‘Primary colors’, recomendado para mayores de 7 años, es ofrecer al público familiar un acercamiento a la música contemporánea, un universo sonoro que resulta, en ocasiones, ajeno y de difícil comprensión. La propuesta gira en torno a la obra homónima del compositor catalán Agustí Charles, compuesta en 2006 e inspirada en la pintura de Kazimir Severinovich Malévich (1879-1935), creador del Suprematismo. El artista ruso huía de la representación de personas, objetos y paisajes, tratando de representar en sus cuadros sensaciones puras a partir de formas geométricas y colores básicos. Lo mismo trató de hacer Charles en ‘Primary colors’, combinando pequeños fragmentos rítmicos y melódicos y reduciendo la plantilla a instrumentos de percusión y voces femeninas, que se limitan a emitir sonidos onomatopéy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leta el programa del recital la pieza ‘Poème Symphonique’ (1992), del compositor húngaro György Ligeti, fruto de una reflexión del autor sobre los estilos musicales vanguardistas vigentes en la época. Cien metrónomos conforman toda la instrumentación de la pieza, preparados con diferentes niveles de cuerda y a distintas velocidades. Tras ponerse en funcionamiento al mismo tiempo, nadie interviene durante la obra, que concluye al detenerse los aparatos una vez que se agota la cuerda.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8:00Z</dcterms:created>
  <dc:creator>Propietario</dc:creator>
  <dc:description/>
  <cp:keywords/>
  <dc:language>en-US</dc:language>
  <cp:lastModifiedBy>Usuario</cp:lastModifiedBy>
  <cp:lastPrinted>2013-11-11T13:53:00Z</cp:lastPrinted>
  <dcterms:modified xsi:type="dcterms:W3CDTF">2014-05-07T12:28:00Z</dcterms:modified>
  <cp:revision>38</cp:revision>
  <dc:subject/>
  <dc:title> </dc:title>
</cp:coreProperties>
</file>