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50"/>
          <w:szCs w:val="50"/>
        </w:rPr>
        <w:t>El pianista Iván Martín redescubre la obra de Beethoven el viernes y el sábado en el Centro Cultural Miguel Delibes junto a la Orquesta Sinfónica de Castilla y León</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anario, considerado uno de los pianistas más brillantes de su generación, dirigirá a la orquesta, acompañándola también como solista, en un concierto en el que interpretarán dos conciertos para piano del compositor alemán, que Martín ha recuperado tras estudiarlos minuciosamente. Éste es uno de los conciertos más destacados de la programación de la temporada en el CCMD. Durante el fin de semana, además, tendrá lugar en el espacio artístico una nueva edición del taller ‘Música para bebés’. Las entradas para el concierto están a la venta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por su parte para el taller ‘Música para bebés’ ya están agotada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viernes y el sábado, a las 20.00 horas, el Centro Cultural Miguel Delibes acogerá una de las grandes apuestas de la programación de la temporada 2013/2014 de la Orquesta Sinfónica de Castilla y León (OSCyL): la visita del joven pianista canario Iván Martín, aclamado por la crítica internacional, que dirigirá a la formación y actuará, además, como solista en el décimo tercer concierto de Abono. Las entradas, con precios que oscilan entre los 6 y los 27 euros, están a la venta en las taquillas del CCMD, en horario de 18.00 a 21.00 horas; en el Centro de Recursos Turísticos de la Acera de Recoletos, de 09.30 a 14.0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El viernes, el CCMD recibirá la visita de los abonados de proximidad de Ávila, Medina del Campo, Soria, Burgo de Osma, Aranda de Duero y Peñafi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mpositor alemán Ludwig van Beethoven será el auténtico protagonista del concierto, con un programa dedicado íntegramente a su obra que lleva, precisamente, el título de ‘Redescubriendo a Beethoven’. Iván Martín (Las Palmas de Gran Canaria, 1978), artista en residencia del CCMD durante esta temporada 2013/2014, ha realizado un minucioso estudio de los conciertos 1 y 2 para piano del maestro de Bonn, un nombre habitual en sus repertorios, a los que se enfrentará en espacio artístico en una doble vertiente de pianista y director junto a la OSCyL. Así, el pianista propone una revisión de ambas piezas, que ha recuperado para interpretar lo más fiel posible al original de acuerdo a los manuscritos encontrados recientemente sobre las obras, con las que busca sorprender al público y ofrecerles una aproximación diferente a la obra de Beethoven. </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color w:val="000000"/>
        </w:rPr>
      </w:pPr>
      <w:r>
        <w:rPr>
          <w:rFonts w:cs="Arial" w:ascii="Arial" w:hAnsi="Arial"/>
          <w:bCs/>
        </w:rPr>
        <w:t xml:space="preserve">Reconocido por la crítica y el público nacionales e internacionales como uno de los pianistas más brillantes de su generación, Martín colabora habitualmente con las formaciones más destacadas de nuestro país, además de otras de fuera de nuestras fronteras, como las Orquestas Filarmónicas de Londres y Estrasburgo, la Orquesta Sinfónica de Santiago de Chile, la Berliner Konzerthausorchester, la Orquesta de París y la Orquesta Sinfónica de </w:t>
      </w:r>
      <w:r>
        <w:rPr>
          <w:rFonts w:cs="Arial" w:ascii="Arial" w:hAnsi="Arial"/>
          <w:color w:val="000000"/>
        </w:rPr>
        <w:t xml:space="preserve">São Paulo, entre otras. Ha trabajado bajo la batuta de prestigiosos directores, como Max Bragado, Josep Caballé-Domenech, Josep Pons, Kirill Karabits, Marcio Conti y Christoph Eschenbach, entre otros. A comienzos de este mes de marzo, acompañó a la OSCyL durante su participación en el festival Musika-Música 2014 de Bilbao, cuyo programa estaba dedicado a la obra de Beethoven y Johannes Bramh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Comprometido con la composición contemporánea, ha estrenado obras de diversos autores actuales, como Ramón Paús, Antón García Abril y Michael Nyman, entre otros. Es, además, autor de dos trabajos discográficos con el sello Warner Music: uno, dedicado al compositor Antonio Soler, considerado como toda una referencia por la crítica; el otro, protagonizado por los conciertos piano de Mozart y Schröter. Además, en 2011 fundó Galdós Ensemble, un versátil grupo orquestal centrado en la interpretación de obras para pequeña orquesta del Barroco y el Clasicismo, pero también de música moderna y contemporáne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Nuevas ediciones del taller ‘Música para bebés’</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El sábado y el domingo, días 5 y 6, tendrá lugar en la Sala Polivalente del Centro Cultural Miguel Delibes una nueva edición del taller ‘Música para bebés’, puesto en marcha por la Consejería de Cultura y Turismo a través del Área Socioeducativa del espacio artístico. En cada una de las jornadas habrá talleres a las 10.30 horas (de 0 a 12 meses; máximo 12 niños), a las 12.00 horas (1-2 años; máximo 12 niños), a las 17.00 horas (3-5 años; máximo 14 niños) y a las 18.30 horas (2-3 años; máximo 14 niños).</w:t>
      </w:r>
      <w:r>
        <w:rPr>
          <w:rFonts w:cs="Arial" w:ascii="Arial" w:hAnsi="Arial"/>
          <w:bCs/>
          <w:color w:val="000000"/>
        </w:rPr>
        <w:t xml:space="preserve"> Las entradas están agotadas. Cada niño podrá ir acompañado de dos adultos como máximo. El taller se repetirá los días 10 y 11 de mayo y 7 y 8 de jun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Los talleres de ‘Música para bebés’, impartidos por músicos de la OSCyL y con una duración aproximada de 40 minutos, son una de las numerosas actividades que el Área Socioeducativa del CCMD desarrolla con el objetivo de convertir la música en un espacio abierto para los públicos. </w:t>
      </w:r>
      <w:r>
        <w:rPr>
          <w:rFonts w:cs="Arial" w:ascii="Arial" w:hAnsi="Arial"/>
          <w:bCs/>
          <w:color w:val="000000"/>
        </w:rPr>
        <w:t xml:space="preserve">Asimismo, con estas experiencias auditivas y sensoriales se pretende fomentar en los más pequeños de la casa -de entre 0 y 5 años, edades en que la capacidad auditiva es más amplia- aptitudes como la atención y la concentración, además de la curiosidad por saber, aprender y explorar el entorno que les rodea. Todo ello a través de un primer acercamiento a la música en un clima afectivo, totalmente imprescindible en las edades más tempranas de la vi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Se busca también crear vínculos más estrechos entre los niños, sus familiares y los músicos, pues en este tipo de talleres se elimina la barrera que habitualmente separa a público e intérpretes en los conciertos. ‘Música para bebés’ supone también una oportunidad para padres, madres y familiares de descubrir nuevas herramientas pedagógicas que aplicar a la educación de los niños, que les sorprenderán con su actitud abierta y participativa ante los estímulos artístic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s para los más pequeñ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demás, el próximo sábado, 12 de abril, el Auditorio Miguel Delibes acogerá el estreno en España de ‘Respirando Cuentos’, una propuesta que se enmarca en el ciclo En Familia y que protagonizan el Quinteto Respira y Ana Gallego, cofundadora de la compañía Teloncillo Teatro, que el pasado año recibía el Premio Nacional de Artes Escénicas para la Infancia y Juventu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actriz será la encargada de narrar ‘El patito feo’ y ‘Ferdinando, el toro’ junto a la flauta, oboe, corno inglés, clarinete, trompa y fagot, instrumentos del quinteto. Los compositores de las partituras de ambos cuentos, John Mills y Mark Fish, respectivamente, estarán presentes en este concierto que ofrecerá dos sesiones, a las 17.00 y 19.00 horas, y en los que los animales tendrán un destacado papel, en escena también con los instrumentos de viento, los juegos, las cajas o las proyecciones. Las entradas, a la venta, tienen un precio que oscila entre los 5 y 10 euros.</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2:00Z</dcterms:created>
  <dc:creator>Propietario</dc:creator>
  <dc:description/>
  <cp:keywords/>
  <dc:language>en-US</dc:language>
  <cp:lastModifiedBy>Silvia Carretero Garcia</cp:lastModifiedBy>
  <cp:lastPrinted>2013-11-11T13:53:00Z</cp:lastPrinted>
  <dcterms:modified xsi:type="dcterms:W3CDTF">2014-04-02T12:36:00Z</dcterms:modified>
  <cp:revision>58</cp:revision>
  <dc:subject/>
  <dc:title> </dc:title>
</cp:coreProperties>
</file>