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9 de marz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El viola ucraniano Maxim Rysanov y el director Jesús López Cobos regresan al Centro Cultural Miguel Delibes en un nuevo concierto de Abono de la Orquesta Sinfónica de Castilla y León</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Sala Sinfónica del espacio artístico acogerá el viernes y el sábado el décimo primer recital de la temporada de la OSCyL, que interpretará por primera el ‘Concierto para viola y orquesta’, de Alfred Schnittke. Completa el programa la ‘Sinfonía nº5 en Re menor’, de Dimitri Shostakovich. Las entradas están a la venta en las taquillas del CCMD, en el Centro de Recursos Turísticos de la Acera de Recoletos y en la página Web del espacio artístic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La programación de la semana en el espacio artístico se completa con ‘Ploc, Ploc… PLIK!’, espectáculo músico-teatral que se enmarca en el ciclo En Familia 2014.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José Luis López Cobos se pondrá de nuevo el viernes y el sábado al frente de la Orquesta Sinfónica de Castilla y León (OSCyL), de la que es Director Emérito desde 2013, en el décimo primer concierto de Abono de la formación, en el que el viola británico-ucraniano Maxim Rysanov actuará como solista. Las entradas para el concierto, que dará comienzo a las 20.00 horas y tendrá lugar en la Sala Sinfónica del espacio artístico, pueden adquirirse en las taquillas del CCMD, en horario de 18.00 a 21.00 horas; en el Centro de Recursos Turísticos de la Acera de Recoletos, de 09.30 a 14.00 horas; y en la página Web del centro, </w:t>
      </w:r>
      <w:hyperlink r:id="rId3">
        <w:r>
          <w:rPr>
            <w:rStyle w:val="InternetLink"/>
            <w:rFonts w:cs="Arial" w:ascii="Arial" w:hAnsi="Arial"/>
            <w:bCs/>
            <w:color w:val="000000"/>
            <w:u w:val="none"/>
          </w:rPr>
          <w:t>www.auditoriomigueldelibes.com</w:t>
        </w:r>
      </w:hyperlink>
      <w:r>
        <w:rPr>
          <w:rFonts w:cs="Arial" w:ascii="Arial" w:hAnsi="Arial"/>
          <w:bCs/>
        </w:rPr>
        <w:t xml:space="preserve">. Los precios oscilan entre los 6 y los 27 euros. El viernes, el CCMD recibirá a los abonados de proximidad de Zamora, Toro, Segovia y Cuéll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axim Rysanov, que es director de orquesta además de viola, es considerado como uno de los músicos más carismáticos y virtuosos de la actualidad a nivel mundial, formado en Moscú con Maria Stikovskaya y en Londres con John Glickman. Rysanov ya actuó junto a la OSCyL en las temporadas 2010/2011 y 2011/2012, durante las cuales fue también artista en residencia del CCMD, lo que le permitió desarrollar sus tres facetas como músico: intérprete solista, músico de cámara y director, actuando bajo la batuta de Vasily Petrenko y junto a Kristina Blaumane y Jacob Katsnelson. Este concierto de Abono de la OSCyL supone la primera colaboración de Rysanov y Jesús López Cobos, vinculado a la OSCyL desde su formación en 1991, quien fue reconocido en 1991 con el Premio Príncipe de Asturias de las Ar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tre compromisos más recientes de Rysanov como solista, destacan sus conciertos con la BBC Symphony Orchestra, la Orquesta Sinfónica de la Radio de Frankfurt, la Orquesta Sinfónica Nacional de Dinamarca, la Orquesta Filarmónica de la Radio de Holanda y la Orquesta Sinfónica de Shangai, entre otras formaciones europeas, americanas y asiáticas. Sus próximos proyectos incluyen la grabación de dos nuevos álbumes para el sello BIS: un disco con el repertorio para viola de Martinu en colaboración con la BBC Symphony Orchestra, y el segundo volumen dedicado a las suites para violonchelo de Bach arregladas para viol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iezas de dos de los grandes nombres de la música rusa del siglo XX protagonizan el programa del recital: el ‘Concierto para viola y orquesta’, de Alfred Schnittke (1934-1998), que la OSCyL interpretará por primera vez; y la ‘Sinfonía nº5 en Re menor’, de Dimitri Shostakovich (1906-1975). Lo cierto es que a lo largo del siglo XX la viola ha vivido una auténtica edad de oro, reflejada en piezas como la de Schnittke, concebida como un largo y doliente monólogo en el que se producen rápidos cambios en la dirección melódica, sin repeticiones ni simetrías, con un ritmo libre y carácter expresionista. De fondo, la orquesta arropa a la viola, pero sin violines, sólo con la presencia de cuerdas graves -violas, violonchelos y contrabajos-, lo que otorga a la partitura un timbre oscuro y angustioso. La obra de Shostakovich, compuesta en 1937, supone la transformación en música del temor y la indefensión que el propio autor sufrió ante el régimen comunista de la Unión Soviética después de que este condenara su ópera ‘Lady Macbeth de Mtsensk’. </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b/>
          <w:bCs/>
          <w:color w:val="000000"/>
        </w:rPr>
        <w:t>Nuevo concierto del ciclo En Familia 2014</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La programación de la semana en el Centro Cultural Miguel Delibes se completa el sábado, a las 17.00 y a las 19.00 horas, con ‘Ploc, Ploc… PLIK!’, de Pasadaslas4, el tercero de los ocho conciertos enmarcados en el ciclo En Familia 2014, programado en el espacio artístico por la Consejería de Cultura y Turismo, para el que las entradas están agotadas. Se trata de un espectáculo músico-teatral de carácter didáctico, dirigido a niños de entre 0 y 4 años, en el que el arpa, la flauta y la percusión son los grandes protagonistas. Los músicos </w:t>
      </w:r>
      <w:r>
        <w:rPr>
          <w:rFonts w:cs="Arial" w:ascii="Arial" w:hAnsi="Arial"/>
          <w:bCs/>
        </w:rPr>
        <w:t xml:space="preserve">Bleuenn Le Friec, André Cebrián y Txus Eguílaz serán, respectivamente, los encargados de hacerlos sonar para dar forma a un programa que incluye obras de Piazzola, Bocherini, Larue, Offenbach, Ravel y Debussy, entre otr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s actrices Belén Otxotorena e Inma Gurrea, que conforman Pasadaslas4, se servirán de esas composiciones para recrear el universo musical de un viaje por el ritmo que se desprende de la ropa tendida, descubriendo qué melodías se esconden en las gotas de agua que caen cuando colgamos nuestras prendas al sol para que se sequen. Así, por ejemplo, de un vestido de flores surge un chachachá, y de un pantalón de rayas, un tango. Con este espectáculo, Pasadaslas4 pretende potenciar la imaginación y curiosidad de los niños, además de aptitudes como la atención y la concentración.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CarCar2">
    <w:name w:val=" Car Car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6:00Z</dcterms:created>
  <dc:creator>Propietario</dc:creator>
  <dc:description/>
  <cp:keywords/>
  <dc:language>en-US</dc:language>
  <cp:lastModifiedBy>Usuario</cp:lastModifiedBy>
  <cp:lastPrinted>2013-11-11T13:53:00Z</cp:lastPrinted>
  <dcterms:modified xsi:type="dcterms:W3CDTF">2014-03-19T11:33:00Z</dcterms:modified>
  <cp:revision>38</cp:revision>
  <dc:subject/>
  <dc:title> </dc:title>
</cp:coreProperties>
</file>