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6"/>
          <w:szCs w:val="46"/>
        </w:rPr>
      </w:pPr>
      <w:r>
        <w:rPr>
          <w:rFonts w:cs="Arial" w:ascii="Arial Narrow" w:hAnsi="Arial Narrow"/>
          <w:bCs/>
          <w:sz w:val="46"/>
          <w:szCs w:val="46"/>
        </w:rPr>
        <w:t>Masaaki Suzuki y Bach Collegium Japan, referentes mundiales en la interpretación de obras del compositor alemán, retoman el domingo la programación del ciclo Música Antigua 2014</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pPr>
      <w:r>
        <w:rPr>
          <w:rFonts w:cs="Arial" w:ascii="Arial Narrow" w:hAnsi="Arial Narrow"/>
          <w:color w:val="272627"/>
        </w:rPr>
        <w:t xml:space="preserve">El veterano director conmemora su 60 aniversario con una gira europea junto a la agrupación vocal y orquestal que fundó en 1990, con la que recala en el Centro Cultural Miguel Delibes. Las entradas para la actuación del domingo pueden adquirirse en las taquillas del CCMD, en el Centro de Recursos Turísticos de la Acera de Recoletos y en la página Web del centro, </w:t>
      </w:r>
      <w:hyperlink r:id="rId2">
        <w:r>
          <w:rPr>
            <w:rStyle w:val="InternetLink"/>
            <w:rFonts w:cs="Arial" w:ascii="Arial Narrow" w:hAnsi="Arial Narrow"/>
            <w:color w:val="000000"/>
            <w:u w:val="none"/>
          </w:rPr>
          <w:t>www.auditoriomigueldelibes.com</w:t>
        </w:r>
      </w:hyperlink>
      <w:r>
        <w:rPr>
          <w:rFonts w:cs="Arial" w:ascii="Arial Narrow" w:hAnsi="Arial Narrow"/>
          <w:color w:val="272627"/>
        </w:rPr>
        <w:t xml:space="preserve">. </w:t>
      </w:r>
    </w:p>
    <w:p>
      <w:pPr>
        <w:pStyle w:val="Normal"/>
        <w:jc w:val="both"/>
        <w:rPr>
          <w:rFonts w:ascii="Arial Narrow" w:hAnsi="Arial Narrow" w:cs="Arial"/>
          <w:bCs/>
          <w:color w:val="272627"/>
        </w:rPr>
      </w:pPr>
      <w:r>
        <w:rPr>
          <w:rFonts w:cs="Arial" w:ascii="Arial Narrow" w:hAnsi="Arial Narrow"/>
          <w:bCs/>
          <w:color w:val="272627"/>
        </w:rPr>
      </w:r>
    </w:p>
    <w:p>
      <w:pPr>
        <w:pStyle w:val="Normal"/>
        <w:jc w:val="both"/>
        <w:rPr>
          <w:rFonts w:ascii="Arial" w:hAnsi="Arial" w:cs="Arial"/>
          <w:bCs/>
        </w:rPr>
      </w:pPr>
      <w:r>
        <w:rPr>
          <w:rFonts w:cs="Arial" w:ascii="Arial" w:hAnsi="Arial"/>
          <w:bCs/>
        </w:rPr>
        <w:t xml:space="preserve">El prestigioso maestro Masaaki Suzuki celebra en 2014 su 60 aniversario y lo conmemora con una gira europea junto a Bach Collegium Japan, la agrupación coral y orquestal que él mismo creó en 1990 y que ha dirigido desde entonces. El Centro Cultural Miguel Delibes será el escenario que albergará este domingo, 16 de marzo, uno de los conciertos que Suzuki y Bach Collegium Japan ofrecerán en España en el marco de dicha gira europe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actuación, que tendrá lugar en la Sala Sinfónica del espacio artístico y dará comienzo a las 18.00 horas, se incluye dentro del ciclo de Música Antigua, programado en el centro por la Consejería de Cultura y Turismo. Las entradas para el concierto, con un precio que oscila entre los 6 y los 25 euros, pueden adquirirse en las taquillas del CCMD, en horario de 18.00 a 21.00 horas; en el Centro de Recursos Turísticos de la Acera de Recoletos, de 09.30 a 14.00 horas; y en la página Web del CCMD, </w:t>
      </w:r>
      <w:hyperlink r:id="rId3">
        <w:r>
          <w:rPr>
            <w:rStyle w:val="InternetLink"/>
            <w:rFonts w:cs="Arial" w:ascii="Arial" w:hAnsi="Arial"/>
            <w:bCs/>
            <w:color w:val="000000"/>
            <w:u w:val="none"/>
          </w:rPr>
          <w:t>www.auditoriomigueldelibes.com</w:t>
        </w:r>
      </w:hyperlink>
      <w:r>
        <w:rPr>
          <w:rFonts w:cs="Arial" w:ascii="Arial" w:hAnsi="Arial"/>
          <w:bCs/>
        </w:rPr>
        <w:t xml:space="preserve">. Los menores de 30 años pueden beneficiarse para este concierto de las ‘Entradas Último Minuto’ a tan sólo 1 euro, disponibles en taquilla desde 15 minutos antes del comienzo de la actu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asaaki Suzuki </w:t>
      </w:r>
      <w:r>
        <w:rPr>
          <w:rFonts w:cs="Arial" w:ascii="Arial" w:hAnsi="Arial"/>
          <w:bCs/>
          <w:color w:val="000000"/>
        </w:rPr>
        <w:t xml:space="preserve">fundó </w:t>
      </w:r>
      <w:r>
        <w:rPr>
          <w:rFonts w:cs="Arial" w:ascii="Arial" w:hAnsi="Arial"/>
          <w:bCs/>
        </w:rPr>
        <w:t xml:space="preserve">Bach Collegium Japan con la intención de acercar al público japonés las grandes obras del período barroco, interpretándolas con instrumentos originales de la época. Sin embargo, su expresividad, frescura, refinamiento y veracidad les han convertido en iconos internacionales, especialmente, gracias a sus grabaciones de las ‘Cantatas’ del compositor alemán. El veterano director y Bach Collegium Japan realizaron en noviembre de 2013 para el sello discográfico BIS la grabación del volumen nª55 de la integral de cantatas litúrgicas del compositor barroco, concluyendo, así, un proyecto que comenzó en 1995. Precisamente, el programa del concierto del día 16 de marzo en el Centro Cultural Miguel Delibes estará protagonizado por dos de esas piezas, las ‘Cantatas BMV 72 y BMV 125’, además de la ‘Misa Luterana en Sol mayor BMV 236’, también de Bach.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uzuki, que compagina su carrera de director con su actividad como organista y clavecinista, colabora también con otros conjuntos de música de época, como Collegium Vocale Gent y Philarmonic Baroque. Además, es un rostro habitual al frente de orquestas de instrumentos modernos con un amplio repertorio que acabar obras de Haydn, Mahler, Mendelsshohn, Mozart y Stravinsky, entre otros. Junto a Bach Collegium Japan, ha recorrido regularmente los festivales y escenarios más destacados de Europa y Estados Unidos, pasando por ciudades como Berlín, Los Ángeles, Nueva York, Barcelona y Madrid, entre otras, además de Melbourne, Hong Kong y Seú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2010, Suzuki y Bach Collegium Japan fueron galardonados con el premio de la crítica alemana, el Preis der Deutschen Schall plattenkritik, y el Diapason d’Or de l’Année por su grabación de los ‘Motetes’ de Bach, trabajo por que el que en 2011 fueron reconocidos también con el BBC Music Magazine Award.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Tres conciertos más en el marco del ciclo de Música Antigu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l ciclo Música Antigua 2014, buque insignia de los ciclos del CCMD arrancaba en el mes de febrero con el concierto del ensemble aragonés Al Ayre Español, dirigido por Eduardo López Banzo. Tras el de Masaaki Suzuki y Bach Collegium Japan, otros tres conciertos más completarán la programación del ciclo. </w:t>
      </w:r>
      <w:r>
        <w:rPr>
          <w:rFonts w:cs="Arial" w:ascii="Arial" w:hAnsi="Arial"/>
          <w:bCs/>
          <w:color w:val="000000"/>
        </w:rPr>
        <w:t xml:space="preserve">El 31 de mayo, Albert Recasens dirigirá a La Grande Chapelle, que celebrará el IV centenario del nacimiento del compositor Juan de Hidalgo, uno de los músicos españoles más relevantes del siglo XVII, con la interpretación de varias de sus obras.  El 4 de octubre, sábado, llegará el turno de la formación Il Giardino Armonico -en residencia en el CCMD-, que actuará acompañada por miembros de la OSCyL. La viola da gamba de Jordi Savall, junto a la tiorba y la chitarra de Xavier Díaz-Latorre, cerrará el ciclo el 30 de octubre.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07:00Z</dcterms:created>
  <dc:creator>Propietario</dc:creator>
  <dc:description/>
  <cp:keywords/>
  <dc:language>en-US</dc:language>
  <cp:lastModifiedBy>Silvia Carretero Garcia</cp:lastModifiedBy>
  <cp:lastPrinted>2008-07-29T14:05:00Z</cp:lastPrinted>
  <dcterms:modified xsi:type="dcterms:W3CDTF">2014-03-14T12:27:00Z</dcterms:modified>
  <cp:revision>59</cp:revision>
  <dc:subject/>
  <dc:title> </dc:title>
</cp:coreProperties>
</file>