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6"/>
          <w:szCs w:val="46"/>
        </w:rPr>
      </w:pPr>
      <w:r>
        <w:rPr>
          <w:rFonts w:cs="Arial" w:ascii="Arial Narrow" w:hAnsi="Arial Narrow"/>
          <w:bCs/>
          <w:sz w:val="46"/>
          <w:szCs w:val="46"/>
        </w:rPr>
        <w:t>David Barrull, ganador de la segunda edición de ‘La voz’, presenta este sábado en el Centro Cultural Miguel Delibes su primer álbum, ‘Sueños cumplidos’, número 1 en ventas en nuestro país</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rPr>
      </w:pPr>
      <w:r>
        <w:rPr>
          <w:rFonts w:cs="Arial" w:ascii="Arial Narrow" w:hAnsi="Arial Narrow"/>
          <w:color w:val="000000"/>
        </w:rPr>
        <w:t>En el disco, que vio la luz el pasado 4 de marzo, el cantante santanderino ofrece sus particulares versiones de exitosos temas del pop de nuestro país, como ‘Al Alba’, de Pepe de Lucía’, y ‘Mi marciana’, de Alejandro Sanz, entre otros. Además, el disco incluye composiciones propias de Burrull, que ahora se encuentra presentando en directo por todo el país. Las entradas para el concierto, que se incluye en el ciclo Delibes+, pueden adquirirse en las taquillas del CCMD, en el Centro de Recursos Turísticos de la Acera de Recoletos y en la página Web del centro</w:t>
      </w:r>
      <w:r>
        <w:rPr>
          <w:rFonts w:cs="Arial" w:ascii="Arial Narrow" w:hAnsi="Arial Narrow"/>
          <w:color w:val="272627"/>
        </w:rPr>
        <w:t xml:space="preserve">, </w:t>
      </w:r>
      <w:hyperlink r:id="rId2">
        <w:r>
          <w:rPr>
            <w:rStyle w:val="InternetLink"/>
            <w:rFonts w:cs="Arial" w:ascii="Arial Narrow" w:hAnsi="Arial Narrow"/>
            <w:color w:val="000000"/>
            <w:u w:val="none"/>
          </w:rPr>
          <w:t>www.auditoriomigueldelibes.com</w:t>
        </w:r>
      </w:hyperlink>
      <w:r>
        <w:rPr>
          <w:rFonts w:cs="Arial" w:ascii="Arial Narrow" w:hAnsi="Arial Narrow"/>
          <w:color w:val="272627"/>
        </w:rPr>
        <w:t xml:space="preserve">.   </w:t>
      </w:r>
    </w:p>
    <w:p>
      <w:pPr>
        <w:pStyle w:val="Normal"/>
        <w:jc w:val="both"/>
        <w:rPr>
          <w:rFonts w:ascii="Arial Narrow" w:hAnsi="Arial Narrow" w:cs="Arial"/>
          <w:bCs/>
          <w:color w:val="272627"/>
        </w:rPr>
      </w:pPr>
      <w:r>
        <w:rPr>
          <w:rFonts w:cs="Arial" w:ascii="Arial Narrow" w:hAnsi="Arial Narrow"/>
          <w:bCs/>
          <w:color w:val="272627"/>
        </w:rPr>
      </w:r>
    </w:p>
    <w:p>
      <w:pPr>
        <w:pStyle w:val="Normal"/>
        <w:jc w:val="both"/>
        <w:rPr/>
      </w:pPr>
      <w:r>
        <w:rPr>
          <w:rFonts w:cs="Arial" w:ascii="Arial" w:hAnsi="Arial"/>
          <w:bCs/>
          <w:color w:val="000000"/>
        </w:rPr>
        <w:t>El cantante santanderino David Barrull, quien saltó a la fama tras proclamarse vencedor en la segunda edición del programa de Telecinco ‘La voz’, actuará este sábado, 15 de marzo, en el Centro Cultural Miguel Delibes, en el marco de la gira de presentación de su primer álbum, ‘Sueños cumplidos’.</w:t>
      </w:r>
      <w:bookmarkStart w:id="0" w:name="_GoBack"/>
      <w:bookmarkEnd w:id="0"/>
      <w:r>
        <w:rPr>
          <w:rFonts w:cs="Arial" w:ascii="Arial" w:hAnsi="Arial"/>
          <w:bCs/>
          <w:color w:val="000000"/>
        </w:rPr>
        <w:t xml:space="preserve"> </w:t>
      </w:r>
      <w:r>
        <w:rPr>
          <w:rFonts w:cs="Arial" w:ascii="Arial" w:hAnsi="Arial"/>
          <w:bCs/>
        </w:rPr>
        <w:t xml:space="preserve">El concierto, que se enmarca en el ciclo Delibes+, programado en el espacio artístico por la Consejería de Cultura y Turismo, tendrá lugar en la Sala Sinfónica del espacio artístico y dará comienzo a las 21:00 horas. Las entradas para el concierto, con un precio que oscila entre los 20 y los 28 euros, pueden adquirirse en las taquillas del CCMD, en horario de 18.00 a 21.00 horas; en el Centro de Recursos Turísticos de la Acera de Recoletos, de 09.30 a 14.00 horas; y en la página Web del CCMD, </w:t>
      </w:r>
      <w:hyperlink r:id="rId3">
        <w:r>
          <w:rPr>
            <w:rStyle w:val="InternetLink"/>
            <w:rFonts w:cs="Arial" w:ascii="Arial" w:hAnsi="Arial"/>
            <w:bCs/>
            <w:color w:val="000000"/>
            <w:u w:val="none"/>
          </w:rPr>
          <w:t>www.auditoriomigueldelibes.com</w:t>
        </w:r>
      </w:hyperlink>
      <w:r>
        <w:rPr>
          <w:rFonts w:cs="Arial" w:ascii="Arial" w:hAnsi="Arial"/>
          <w:bCs/>
        </w:rPr>
        <w:t xml:space="preserve">. </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000000"/>
        </w:rPr>
        <w:t xml:space="preserve">Tras la publicación de su primer álbum, ‘Sueños cumplidos’, Barrull ha logrado en apenas dos semanas alcanzar el número 1 de las listas de ventas en España. Producido por Pepe Rivero y José Luis de la Peña, el disco, que vio la luz el pasado 4 de marzo, incluye temas clásicos del pop de nuestro país, a los que el artista imprime su sello inconfundible, como ‘Mi marciana’, de Alejandro Sanz; ‘Estoy hecho de pedacitos de ti’, de Antonio Orozco; y ‘Al alba’, de Pepe de Lucía, entre otros. Lo completan varios temas compuestos por él mismo, como ‘Has sido tú’ y ‘Me siento solo’, revelándose no sólo como un talentoso intérprete, sino también como autor con gran proyección. La cantante Malú, su mentora y </w:t>
      </w:r>
      <w:r>
        <w:rPr>
          <w:rFonts w:cs="Arial" w:ascii="Arial" w:hAnsi="Arial"/>
          <w:bCs/>
          <w:i/>
          <w:color w:val="000000"/>
        </w:rPr>
        <w:t>coach</w:t>
      </w:r>
      <w:r>
        <w:rPr>
          <w:rFonts w:cs="Arial" w:ascii="Arial" w:hAnsi="Arial"/>
          <w:bCs/>
          <w:color w:val="000000"/>
        </w:rPr>
        <w:t xml:space="preserve"> en el programa televisivo ‘La voz’, participa en el álbum cantando a dúo con Barrull una de las cancion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n estos momentos, se encuentra inmerso en la intensa gira de presentación, con más de 60 conciertos confirmados, de este primer álbum de estudio, con la que recalará en el CCMD, acompañado de su inseparable guitarra. Ha colgado ya el cartel de ‘no hay entradas’ en varias capitales del país, repitiendo actuaciones en algunas de ellas, reflejo del comienzo de vértigo de la trayectoria de un artista que llega pisando fuerte al panorama musical de nuestro país. </w:t>
      </w:r>
    </w:p>
    <w:p>
      <w:pPr>
        <w:pStyle w:val="Normal"/>
        <w:jc w:val="both"/>
        <w:rPr>
          <w:rFonts w:ascii="Arial" w:hAnsi="Arial" w:cs="Arial"/>
          <w:bCs/>
          <w:color w:val="000000"/>
        </w:rPr>
      </w:pPr>
      <w:r>
        <w:rPr>
          <w:rFonts w:cs="Arial" w:ascii="Arial" w:hAnsi="Arial"/>
          <w:bCs/>
          <w:color w:val="000000"/>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Mce">
    <w:name w:val="mce"/>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20:00Z</dcterms:created>
  <dc:creator>Propietario</dc:creator>
  <dc:description/>
  <cp:keywords/>
  <dc:language>en-US</dc:language>
  <cp:lastModifiedBy>Silvia Carretero Garcia</cp:lastModifiedBy>
  <cp:lastPrinted>2008-07-29T14:05:00Z</cp:lastPrinted>
  <dcterms:modified xsi:type="dcterms:W3CDTF">2014-03-13T11:41:00Z</dcterms:modified>
  <cp:revision>19</cp:revision>
  <dc:subject/>
  <dc:title> </dc:title>
</cp:coreProperties>
</file>