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6 de febrero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8"/>
          <w:szCs w:val="48"/>
        </w:rPr>
      </w:pPr>
      <w:r>
        <w:rPr>
          <w:rFonts w:cs="Arial" w:ascii="Arial Narrow" w:hAnsi="Arial Narrow"/>
          <w:bCs/>
          <w:sz w:val="48"/>
          <w:szCs w:val="48"/>
        </w:rPr>
        <w:t>El Centro Cultural Miguel Delibes abre este fin de semana sus puertas al público infantil con los talleres de ‘Música para bebés’</w:t>
      </w:r>
    </w:p>
    <w:p>
      <w:pPr>
        <w:pStyle w:val="Normal"/>
        <w:jc w:val="both"/>
        <w:rPr>
          <w:rFonts w:ascii="Arial Narrow" w:hAnsi="Arial Narrow" w:cs="Arial"/>
          <w:bCs/>
          <w:sz w:val="46"/>
          <w:szCs w:val="46"/>
        </w:rPr>
      </w:pPr>
      <w:r>
        <w:rPr>
          <w:rFonts w:cs="Arial" w:ascii="Arial Narrow" w:hAnsi="Arial Narrow"/>
          <w:bCs/>
          <w:sz w:val="46"/>
          <w:szCs w:val="46"/>
        </w:rPr>
      </w:r>
    </w:p>
    <w:p>
      <w:pPr>
        <w:pStyle w:val="Normal"/>
        <w:pBdr>
          <w:bottom w:val="single" w:sz="4" w:space="1" w:color="000000"/>
        </w:pBdr>
        <w:autoSpaceDE w:val="false"/>
        <w:jc w:val="both"/>
        <w:rPr>
          <w:rFonts w:ascii="Arial Narrow" w:hAnsi="Arial Narrow" w:cs="Arial"/>
          <w:color w:val="272627"/>
        </w:rPr>
      </w:pPr>
      <w:r>
        <w:rPr>
          <w:rFonts w:cs="Arial" w:ascii="Arial Narrow" w:hAnsi="Arial Narrow"/>
          <w:color w:val="272627"/>
        </w:rPr>
        <w:t xml:space="preserve">El sábado y el domingo, en cuatro sesiones diarias dirigidas a niños de entre 0 y 5 años, músicos de la OSCyL ofrecerán a los más pequeños de la casa una primera aproximación a la música, con el objetivo de fomentar su curiosidad y mejorar en ellos aptitudes como la atención y la concentración. Cada niño podrá ir acompañado de dos adultos como máximo. Las entradas están a la venta, a un precio de 5 euros, en las taquillas del CCMD y en el Centro de Recursos Turísticos de la Acera de Recoletos. </w:t>
      </w:r>
    </w:p>
    <w:p>
      <w:pPr>
        <w:pStyle w:val="Normal"/>
        <w:jc w:val="both"/>
        <w:rPr>
          <w:rFonts w:ascii="Arial Narrow" w:hAnsi="Arial Narrow" w:cs="Arial"/>
          <w:bCs/>
          <w:color w:val="272627"/>
        </w:rPr>
      </w:pPr>
      <w:r>
        <w:rPr>
          <w:rFonts w:cs="Arial" w:ascii="Arial Narrow" w:hAnsi="Arial Narrow"/>
          <w:bCs/>
          <w:color w:val="272627"/>
        </w:rPr>
      </w:r>
    </w:p>
    <w:p>
      <w:pPr>
        <w:pStyle w:val="Normal"/>
        <w:jc w:val="both"/>
        <w:rPr>
          <w:rFonts w:ascii="Arial" w:hAnsi="Arial" w:cs="Arial"/>
          <w:bCs/>
          <w:color w:val="000000"/>
        </w:rPr>
      </w:pPr>
      <w:r>
        <w:rPr>
          <w:rFonts w:cs="Arial" w:ascii="Arial" w:hAnsi="Arial"/>
          <w:bCs/>
        </w:rPr>
        <w:t>La Sala Polivalente del Centro Cultural Miguel Delibes acogerá el sábado y el domingo una nueva edición de los talleres de ‘Música para bebés’, puestos en marcha por la Consejería de Cultura y Turismo a través del Área Socioeducativa del espacio artístico. En cada una de las jornadas habrá talleres a las 10.30 horas (de 0 a 12 meses; máximo 12 niños), a las 12.00 horas (0-12 meses; máximo 12 niños), a las 17.00 horas (3-5 años; máximo 14 niños) y a las 18.30 horas (2-3 años; máximo 14 niños).</w:t>
      </w:r>
      <w:r>
        <w:rPr>
          <w:rFonts w:cs="Arial" w:ascii="Arial" w:hAnsi="Arial"/>
          <w:bCs/>
          <w:color w:val="000000"/>
        </w:rPr>
        <w:t xml:space="preserve"> Las entradas para los talleres, a un precio de 5 euros por persona, pueden adquirirse en las taquillas del CCMD, en horario de 18.00 a 21.00 horas; y en el Centro de Recursos Turísticos de la Acera de Recoletos, de 09.30 a 14.00 horas. Cada niño podrá ir acompañado de dos adultos como máximo. Los días 8 y 9 de marzo y 5 y 6 de abril, tendrán lugar nuevas ediciones de la iniciativa, como respuesta al éxito cosechado en ocasiones anteriores y a la gran demanda existente por parte de los usuario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Los talleres de ‘Música para bebés’, impartidos por músicos de la Orquesta Sinfónica de Castilla y León (OSCyL) y con una duración de 40 minutos, son una de las numerosas actividades que el Área Socioeducativa del CCMD desarrolla con el objetivo de convertir la música en un espacio abierto para todos los públicos. Asimismo, con estas experiencias auditivas y sensoriales se pretende fomentar en los más pequeños de la casa -de entre 0 y 5 años, edades en que la capacidad auditiva es más amplia- aptitudes como la atención y la concentración, además de la curiosidad por saber, aprender y explorar el entorno que les rodea. Todo ello a través de un primer acercamiento a la música en un clima afectivo, totalmente imprescindible en las edades más tempranas de la vida.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Se busca también crear vínculos más estrechos entre los niños, sus familiares y los músicos, pues en este tipo de talleres se elimina la barrera que habitualmente separa a público e intérpretes en los conciertos. ‘Música para bebés’ supone también una oportunidad para padres, madres y familiares de descubrir nuevas herramientas pedagógicas que aplicar a la educación de los niños, que les sorprenderán con su actitud abierta y participativa ante los estímulos artísticos. </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CarCar">
    <w:name w:val=" Car Car"/>
    <w:qFormat/>
    <w:rPr>
      <w:rFonts w:ascii="Tahoma" w:hAnsi="Tahoma" w:cs="Tahoma"/>
      <w:sz w:val="16"/>
      <w:szCs w:val="16"/>
      <w:lang w:val="es-ES"/>
    </w:rPr>
  </w:style>
  <w:style w:type="character" w:styleId="CarCar1">
    <w:name w:val=" Car Car1"/>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36:00Z</dcterms:created>
  <dc:creator>Propietario</dc:creator>
  <dc:description/>
  <cp:keywords/>
  <dc:language>en-US</dc:language>
  <cp:lastModifiedBy>Usuario</cp:lastModifiedBy>
  <cp:lastPrinted>2008-07-29T14:05:00Z</cp:lastPrinted>
  <dcterms:modified xsi:type="dcterms:W3CDTF">2014-02-05T17:24:00Z</dcterms:modified>
  <cp:revision>22</cp:revision>
  <dc:subject/>
  <dc:title> </dc:title>
</cp:coreProperties>
</file>