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sz w:val="52"/>
          <w:szCs w:val="52"/>
        </w:rPr>
        <w:t>La Orquesta Sinfónica de Castilla y León actúa este fin de semana en el Palacio Euskalduna de Bilbao en el marco del festival Musika-Música 2014</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Junto al pianista Iván Martín, artista en residencia del Centro Cultural Miguel Delibes, y el director Peter Csaba, la OSCyL interpretará obras de Beethoven y Brahms, protagonistas de la cita bilbaína, en la que participan numerosos directores, solistas y agrupaciones nacionales e internacionales. Durante el fin de semana, además, tendrá lugar en el Centro Cultural Miguel Delibes una nueva edición del taller ‘Música para bebés’, impartido por músicos de la OSCyL, que ofrecerán a los más pequeños de la casa una primera aproximación a la música, con el objetivo de fomentar su curiosidad y mejorar en ellos aptitudes como la atención y la concentración.</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rFonts w:ascii="Arial" w:hAnsi="Arial" w:cs="Arial"/>
          <w:bCs/>
        </w:rPr>
      </w:pPr>
      <w:r>
        <w:rPr>
          <w:rFonts w:cs="Arial" w:ascii="Arial" w:hAnsi="Arial"/>
          <w:bCs/>
        </w:rPr>
        <w:t xml:space="preserve">La Orquesta Sinfónica de Castilla y León (OSCyL) participa este fin de semana en el festival Musika-Música 2014, que se celebra en el Palacio Euskalduna de Bilbao desde el viernes, día 7, y hasta el domingo, día 9. La OSCyL compartirá protagonismo con otras destacadas agrupaciones nacionales e internacionales, como la Orquesta Sinfónica del Principado de Asturias, la Orquesta Ciudad de Granada, la Real Filharmonica de Galicia, Choros Musicus Köln, el Carteto Artis de Viena y la Orquesta de Cámara de Munich, entre otras, además de con directores de reconocido prestigio, como Rossen Milanov, Günter Neuhold y Paul Daniel, entre otros. Participarán, además, solistas como el pianista Javier Perianes, que recientemente actuó en el Centro Cultural Miguel Delibes junto a la OSCyL y Cuarteto Isado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entradas para Musika-Música 2014, cuyos precios oscilan entre los 5 y los 9 euros, pueden adquirirse en los cajeros de Kutxabank y a través de la página Web </w:t>
      </w:r>
      <w:hyperlink r:id="rId2">
        <w:r>
          <w:rPr>
            <w:rStyle w:val="InternetLink"/>
            <w:rFonts w:cs="Arial" w:ascii="Arial" w:hAnsi="Arial"/>
            <w:bCs/>
            <w:color w:val="000000"/>
            <w:u w:val="none"/>
          </w:rPr>
          <w:t>www.ticket.kutxabank.es</w:t>
        </w:r>
      </w:hyperlink>
      <w:r>
        <w:rPr>
          <w:rFonts w:cs="Arial" w:ascii="Arial" w:hAnsi="Arial"/>
          <w:bCs/>
          <w:color w:val="000000"/>
        </w:rPr>
        <w:t>,</w:t>
      </w:r>
      <w:r>
        <w:rPr>
          <w:rFonts w:cs="Arial" w:ascii="Arial" w:hAnsi="Arial"/>
          <w:bCs/>
        </w:rPr>
        <w:t xml:space="preserve"> además de en</w:t>
      </w:r>
      <w:r>
        <w:rPr>
          <w:rFonts w:cs="Arial" w:ascii="Arial" w:hAnsi="Arial"/>
          <w:bCs/>
          <w:color w:val="000000"/>
        </w:rPr>
        <w:t xml:space="preserve"> </w:t>
      </w:r>
      <w:hyperlink r:id="rId3">
        <w:r>
          <w:rPr>
            <w:rStyle w:val="InternetLink"/>
            <w:rFonts w:cs="Arial" w:ascii="Arial" w:hAnsi="Arial"/>
            <w:bCs/>
            <w:color w:val="000000"/>
            <w:u w:val="none"/>
          </w:rPr>
          <w:t>www.euskalduna.net</w:t>
        </w:r>
      </w:hyperlink>
      <w:r>
        <w:rPr>
          <w:rFonts w:cs="Arial" w:ascii="Arial" w:hAnsi="Arial"/>
          <w:bCs/>
        </w:rPr>
        <w:t xml:space="preserve">. También están a la venta en las taquillas del Palacio Euskalduna -de lunes a sábado, de 12.00 a 14.00 horas y de 17.00 a 20.00 horas- y en la sede de la Fundación Bilbao 700 – III Milenio, que colabora en la organización del festival -de lunes a viernes, de 10.30 a 13.30 horas y de 15.30 a 19.30 hor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festival Musika-Música, que celebra su decimotercera edición, se convierte este 2014 en punto de encuentro entre la obra de los compositores alemanes Ludwig van Beethoven y Johannes Brahms, dos de los grandes genios de la historia de la música universal, que representan el paso del clasicismo al romanticismo. La participación de la OSCyL en Musika-Música 2014 arrancará el viernes, día 7, a las 18.15 horas, en la Sala Goethe del Palacio Euskalduna junto a Iván Martín, uno de los artistas en residencia del Centro Cultural Miguel Delibes durante la temporada 2014. Interpretarán dos obras de Beethoven, ‘Las ruinas de Atenas’ y el ‘Concierto para piano y orquesta nº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ambién junto a Martín y de nuevo con Beethoven como protagonista, la OSCyL regresará a la misma sala del espacio artístico bilbaíno el sábado, día 8, a las 17.30 horas, para interpretar ‘Egmont’ y el ‘Concierto para piano y orquesta nº2’. También el sábado, a las 20.30 horas en la Sala Schiller, las ‘Danzas húngaras’ de Brahms serán las protagonistas de una nueva actuación de la OSCyL en el marco de Musika-Música 2014, dirigida por Peter Csaba. El paso de la OSCyL por el festival concluirá el domingo, día 9, a las 14.00 horas, de nuevo bajo la batuta de Csaba en la Sala Schiller, aunque en esta ocasión el programa del concierto lo formarán otras dos obras de Beethoven: </w:t>
      </w:r>
      <w:r>
        <w:rPr>
          <w:rFonts w:cs="Arial" w:ascii="Arial" w:hAnsi="Arial"/>
          <w:color w:val="000000"/>
        </w:rPr>
        <w:t xml:space="preserve">‘La consagración del hogar’ y la ‘Sinfonía nº5’.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t>
      </w:r>
      <w:r>
        <w:rPr>
          <w:rFonts w:cs="Arial" w:ascii="Arial" w:hAnsi="Arial"/>
          <w:b/>
          <w:bCs/>
        </w:rPr>
        <w:t>Música para bebés’ durante el fin de semana en el CCMD</w:t>
      </w:r>
    </w:p>
    <w:p>
      <w:pPr>
        <w:pStyle w:val="Normal"/>
        <w:jc w:val="both"/>
        <w:rPr/>
      </w:pPr>
      <w:r>
        <w:rPr>
          <w:rFonts w:cs="Arial" w:ascii="Arial" w:hAnsi="Arial"/>
          <w:bCs/>
        </w:rPr>
        <w:t>El sábado y el domingo, días 8 y 9, tendrá lugar en la Sala Polivalente del Centro Cultural Miguel Delibes una nueva edición del taller ‘Música para bebés’, puesto en marcha por la Consejería de Cultura y Turismo a través del Área Socioeducativa del espacio artístico. En cada una de las jornadas habrá talleres a las 10.30 horas (de 0 a 12 meses; máximo 12 niños), a las 12.00 horas (1-2 años; máximo 12 niños), a las 17.00 horas (3-5 años; máximo 14 niños) y a las 18.30 horas (2-3 años; máximo 14 niños).</w:t>
      </w:r>
      <w:r>
        <w:rPr>
          <w:rFonts w:cs="Arial" w:ascii="Arial" w:hAnsi="Arial"/>
          <w:bCs/>
          <w:color w:val="000000"/>
        </w:rPr>
        <w:t xml:space="preserve"> Las entradas están agotadas, pero pueden adquirirse ya para la siguiente edición del taller, que tendrá lugar los días 5 y 6 de abril. Están a la venta, a un precio de 5 euros, en las taquillas del CCMD, en horario de 18.00 a 21.00 horas; y en el Centro de Recursos Turísticos de la Acera de Recoletos, de 09.30 a 14.00 horas. Cada niño podrá ir acompañado de dos adultos como máxim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 xml:space="preserve">Los talleres de ‘Música para bebés’, impartidos por músicos de la OSCyL y con una duración aproximada de 40 minutos, son una de las numerosas actividades que el Área Socioeducativa del CCMD desarrolla con el objetivo de convertir la música en un espacio abierto para los públicos. </w:t>
      </w:r>
      <w:r>
        <w:rPr>
          <w:rFonts w:cs="Arial" w:ascii="Arial" w:hAnsi="Arial"/>
          <w:bCs/>
          <w:color w:val="000000"/>
        </w:rPr>
        <w:t xml:space="preserve">Asimismo, con estas experiencias auditivas y sensoriales se pretende fomentar en los más pequeños de la casa -de entre 0 y 5 años, edades en que la capacidad auditiva es más amplia- aptitudes como la atención y la concentración, además de la curiosidad por saber, aprender y explorar el entorno que les rodea. Todo ello a través de un primer acercamiento a la música en un clima afectivo, totalmente imprescindible en las edades más tempranas de la vi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Se busca también crear vínculos más estrechos entre los niños, sus familiares y los músicos, pues en este tipo de talleres se elimina la barrera que habitualmente separa a público e intérpretes en los conciertos. ‘Música para bebés’ supone también una oportunidad para padres, madres y familiares de descubrir nuevas herramientas pedagógicas que aplicar a la educación de los niños, que les sorprenderán con su actitud abierta y participativa ante los estímulos artístic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También impulsado desde el Área Socioeducativa del CCMD, en la mañana de hoy, miércoles, ha tenido lugar en el centro una nueva entrega del taller creativo ‘Música inmediata’, dirigido a alumnos de ESO y Bachillerato, que se desarrolla periódicamente en el espacio artístico. Esta actividad pretende incrementar el conocimiento de la música por parte de los jóvenes de Castilla y León, permitiéndoles desarrollar sus propios proyectos musicales. El objetivo es motivarlos e involucrarlos en el mundo de la creación musical, además de ampliar su riqueza creativa y artística y potenciar el uso de las nuevas tecnologías en las aulas. Así, se ofrece a alumnos y profesores un apoyo teórico para poder elaborar una canción, además de un apoyo práctico para enseñarles a usar herramientas tecnológicas como grabadores y editores de audio, instrumentos virtuales y mesas de mezclas, entre otr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kutxabank.es/" TargetMode="External"/><Relationship Id="rId3" Type="http://schemas.openxmlformats.org/officeDocument/2006/relationships/hyperlink" Target="http://www.euskaldun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8:00Z</dcterms:created>
  <dc:creator>Propietario</dc:creator>
  <dc:description/>
  <cp:keywords/>
  <dc:language>en-US</dc:language>
  <cp:lastModifiedBy>Silvia Carretero Garcia</cp:lastModifiedBy>
  <cp:lastPrinted>2013-11-11T13:53:00Z</cp:lastPrinted>
  <dcterms:modified xsi:type="dcterms:W3CDTF">2014-03-05T12:18:00Z</dcterms:modified>
  <cp:revision>53</cp:revision>
  <dc:subject/>
  <dc:title> </dc:title>
</cp:coreProperties>
</file>