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Narrow" w:hAnsi="Arial Narrow" w:cs="Arial"/>
          <w:bCs/>
          <w:sz w:val="46"/>
          <w:szCs w:val="46"/>
        </w:rPr>
      </w:pPr>
      <w:r>
        <w:rPr>
          <w:rFonts w:cs="Arial" w:ascii="Arial Narrow" w:hAnsi="Arial Narrow"/>
          <w:bCs/>
          <w:sz w:val="46"/>
          <w:szCs w:val="46"/>
        </w:rPr>
      </w:r>
    </w:p>
    <w:p>
      <w:pPr>
        <w:pStyle w:val="Normal"/>
        <w:jc w:val="both"/>
        <w:rPr>
          <w:rFonts w:ascii="Arial Narrow" w:hAnsi="Arial Narrow" w:cs="Arial"/>
          <w:bCs/>
          <w:sz w:val="46"/>
          <w:szCs w:val="46"/>
        </w:rPr>
      </w:pPr>
      <w:r>
        <w:rPr>
          <w:rFonts w:cs="Arial" w:ascii="Arial Narrow" w:hAnsi="Arial Narrow"/>
          <w:bCs/>
          <w:sz w:val="46"/>
          <w:szCs w:val="46"/>
        </w:rPr>
        <w:t>Semyon Bychkov dirige el viernes y el sábado a la Orquesta Sinfónica de Castilla y León, que por primera vez interpretará la ‘Sinfonía nº2 en Mi bemol’, de Franz Schmidt</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272627"/>
        </w:rPr>
        <w:t xml:space="preserve">Completará el programa del concierto, el séptimo de la Temporada 2013-2014 de la OSCyL y uno de los más destacados de la programación, la ‘Sinfonía nº5 en Do menor’, considerada una de las obras maestras del compositor alemán Ludwig Van Beethoven. La actividad de la semana en el Centro Cultural Miguel Delibes se completará el sábado y el domingo con una nueva edición del taller ‘Música para bebés’, destinado a acercar la música a los más pequeños y fomentar su curiosidad. </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pPr>
      <w:r>
        <w:rPr>
          <w:rFonts w:cs="Arial" w:ascii="Arial" w:hAnsi="Arial"/>
          <w:bCs/>
        </w:rPr>
        <w:t>El director ruso Semyon Bychkov (San Petesburgo, 1952), que goza de gran prestigio entre el público y la crítica internacional, dirigirá el viernes y el sábado, días 7 y 8 de febrero, a la Orquesta Sinfónica de Castilla y León (OSCyL) en el séptimo concierto de Abono, uno de los platos fuertes de la Temporada 2013-2014 en el Centro Cultural Miguel Delibes. Los conciertos, que tendrán lugar en la Sala Sinfónica del espacio artístico, darán comienzo a las 20.00 horas, y l</w:t>
      </w:r>
      <w:r>
        <w:rPr>
          <w:rFonts w:cs="Arial" w:ascii="Arial" w:hAnsi="Arial"/>
          <w:bCs/>
          <w:color w:val="000000"/>
        </w:rPr>
        <w:t xml:space="preserve">as entradas, cuyos precios oscilarán entre los 6 y los 27 euros, pueden adquirirse en las taquillas del centro, en horario de 18.00 a 21.00 horas; en el Centro de Recursos Turísticos de la Acera de Recoletos, de 09.30 a 14.00 horas; y en la página Web del CCMD, </w:t>
      </w:r>
      <w:hyperlink r:id="rId2">
        <w:r>
          <w:rPr>
            <w:rStyle w:val="InternetLink"/>
            <w:rFonts w:cs="Arial" w:ascii="Arial" w:hAnsi="Arial"/>
            <w:bCs/>
            <w:color w:val="000000"/>
            <w:u w:val="none"/>
          </w:rPr>
          <w:t>www.auditoriomigueldelibes.com</w:t>
        </w:r>
      </w:hyperlink>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Bychkov </w:t>
      </w:r>
      <w:r>
        <w:rPr>
          <w:rFonts w:cs="Arial" w:ascii="Arial" w:hAnsi="Arial"/>
          <w:bCs/>
        </w:rPr>
        <w:t xml:space="preserve">se pone de nuevo al frente de la OSCyL, a la que ya dirigió en las temporadas 2005-2006 y 2012-2013, para interpretar la ‘Sinfonía nº5 en Do menor’, una de las obras maestras de Ludwing Van Beethoven (1770-1827). Compuesta entre 1804 y 1808, y estrenada en diciembre del mismo año bajo la dirección del propio compositor, la quinta sinfonía de Beethoven es una de las obras más populares e interpretadas del Romanticismo. Completará el programa la ‘Sinfonía nº2 en Mi bemol’, de Franz Smichdt (1874-1939), obra singular, pionera del neoclasicismo sinfónico, que la OSCyL interpreta por primera vez. Smichdt, considerado uno de los compositores austríacos más brillantes de su generación, es un ejemplo del dominio del lenguaje orquestal, como queda patente en esta sinfonía, la más larga de las cuatro que compuso, que supone un desafío para cualquier orquesta.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Desde que abandonara su San Petesburgo natal a mediados de los años 70, Semyon Bychkov, cuyo repertorio goza de un perfecto equilibrio operístico y sinfónico, se ha puesto a las órdenes de las mejores instituciones musicales de todo el mundo. En la actualidad dirige habitualmente a las orquestas y óperas de Londres, París, Viena, Milán, Berlín, Chicago y Nueva York, entre otras. Discípulo del legendario director de orquesta y pedagogo Ilya Musin, Bychkov ha sido también Director Musical de la Orquesta de París, la Filarmónica de Berlín, Principal Director Invitado de la Filarmónica de San Petesburgo y el Maggio Musicales de Florecia, y Director Titular de la WDR Sinfonieorchester de Colonia, con la que grabó numerosos discos premiados por la crítica internacional. La claridad y meticulosidad de su interpretación y la rica belleza de su sonido son las señas de identidad de Bychkov, que debutó en la Royal Opera House en 2003. Desde entonces, ha puesto en escena óperas imprescindibles de la historia de la música, como ‘Otelo’, de Giuseppe Verdi; ‘Elektra’, de Richard Strauss; y ‘Tristán e Isolda’ y ‘Lohengrin’, de Richard Wagner, entre otr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sz w:val="22"/>
          <w:szCs w:val="22"/>
        </w:rPr>
      </w:pPr>
      <w:r>
        <w:rPr>
          <w:rFonts w:cs="Arial" w:ascii="Arial" w:hAnsi="Arial"/>
          <w:b/>
          <w:bCs/>
          <w:sz w:val="22"/>
          <w:szCs w:val="22"/>
        </w:rPr>
        <w:t>Talleres de ‘Música para bebés’ durante el fin de sema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rPr>
        <w:t xml:space="preserve">El sábado y el domingo tendrá lugar en el Centro Cultural Miguel Delibes una nueva edición de los talleres de ‘Música para bebés’, puestos en marcha por la Consejería de Cultura y Turismo a través del Área Socioeducativa del CCMD. El objetivo de esta actividad, que se desarrolla en la Sala Polivalente del centro, es fomentar la curiosidad de los más pequeños de la casa  -de entre 0 y 5 años- a través de un primer acercamiento a la música. En ambas jornadas habrá talleres a las 10.30 horas (de 0 a 12 meses; máximo 12 niños), a las 12.00 horas (0-12 meses; máximo 12 niños), a las 17.00 horas (3-5 años; máximo 14 niños) y a las 18.30 horas (2-3 años; máximo 14 niñ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s entradas para los talleres de ‘Música para bebés’, con una duración de 40 minutos cada uno, pueden adquirirse de lunes a viernes en las taquillas del CCMD, de 18.00 a 21.00 horas; y en el Centro de Recursos Turísticos de la Acera de Recoletos, de lunes a viernes, de 09.30 a 13.30 horas. El precio de las entradas es de 5 euros por persona, y cada niño podrá ir acompañado de dos adultos como máximo. </w:t>
      </w:r>
    </w:p>
    <w:p>
      <w:pPr>
        <w:pStyle w:val="Normal"/>
        <w:jc w:val="both"/>
        <w:rPr>
          <w:rFonts w:ascii="Arial" w:hAnsi="Arial" w:cs="Arial"/>
          <w:bCs/>
          <w:color w:val="000000"/>
        </w:rPr>
      </w:pPr>
      <w:r>
        <w:rPr>
          <w:rFonts w:cs="Arial" w:ascii="Arial" w:hAnsi="Arial"/>
          <w:bCs/>
          <w:color w:val="000000"/>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Hermes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basedOn w:val="Fuentedeprrafopredeter"/>
    <w:rPr>
      <w:color w:val="0000FF"/>
      <w:u w:val="single"/>
    </w:rPr>
  </w:style>
  <w:style w:type="character" w:styleId="A6">
    <w:name w:val="A6"/>
    <w:qFormat/>
    <w:rPr>
      <w:color w:val="221E1F"/>
      <w:sz w:val="14"/>
    </w:rPr>
  </w:style>
  <w:style w:type="character" w:styleId="A8">
    <w:name w:val="A8"/>
    <w:qFormat/>
    <w:rPr>
      <w:b/>
      <w:color w:val="221E1F"/>
      <w:sz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Pa8">
    <w:name w:val="Pa8"/>
    <w:basedOn w:val="Normal"/>
    <w:next w:val="Normal"/>
    <w:qFormat/>
    <w:pPr>
      <w:autoSpaceDE w:val="false"/>
      <w:spacing w:lineRule="atLeast" w:line="201"/>
    </w:pPr>
    <w:rPr>
      <w:rFonts w:ascii="Hermes Sans;Hermes Sans" w:hAnsi="Hermes Sans;Hermes Sans" w:cs="Hermes Sans;Hermes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03:00Z</dcterms:created>
  <dc:creator>Propietario</dc:creator>
  <dc:description/>
  <cp:keywords/>
  <dc:language>en-US</dc:language>
  <cp:lastModifiedBy>Silvia Carretero García</cp:lastModifiedBy>
  <cp:lastPrinted>2008-07-29T14:05:00Z</cp:lastPrinted>
  <dcterms:modified xsi:type="dcterms:W3CDTF">2014-02-04T09:01:00Z</dcterms:modified>
  <cp:revision>69</cp:revision>
  <dc:subject/>
  <dc:title> </dc:title>
</cp:coreProperties>
</file>