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El espectáculo musical ‘La viola no está sola’, escrito e interpretado por Belén Otxotorena, despide el jueves el Ciclo En Familia 2013 del Centro Cultural Miguel Delibes</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 xml:space="preserve">La actriz estará acompañada por la sección de violas de la Orquesta Sinfónica de Castilla y León con la que interpretará obras de Piazzolla, Bartók, Gardel y Charpentier, entre otros. El Ciclo En Familia de la Temporada 2014, integrado por ocho conciertos, arrancará el 17 de enero con ‘Entre las cuerdas’, concierto didáctico a cargo de la OSCyL dirigido por Santiago Serrate y con Javier Irigoien como narrador. El programa combina música clásica y teatro con el objetivo de acercar ambas disciplinas al público de todas las edades. </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rFonts w:ascii="Arial" w:hAnsi="Arial" w:cs="Arial"/>
          <w:bCs/>
          <w:sz w:val="22"/>
          <w:szCs w:val="22"/>
        </w:rPr>
      </w:pPr>
      <w:r>
        <w:rPr>
          <w:rFonts w:cs="Arial" w:ascii="Arial" w:hAnsi="Arial"/>
          <w:bCs/>
          <w:sz w:val="22"/>
          <w:szCs w:val="22"/>
        </w:rPr>
        <w:t xml:space="preserve">La actriz Belén Otxotorena, acompañada por la sección de violas de la Orquesta Sinfónica de Castilla y León, será la encargada de poner el broche de oro con el espectáculo ‘La viola no está sola’ al ciclo En Familia 2013, </w:t>
      </w:r>
      <w:r>
        <w:rPr>
          <w:rFonts w:cs="Arial" w:ascii="Arial" w:hAnsi="Arial"/>
          <w:bCs/>
          <w:color w:val="000000"/>
          <w:sz w:val="22"/>
          <w:szCs w:val="22"/>
        </w:rPr>
        <w:t>programado por la Consejería de Cultura y Turismo de Castilla y León en el Centro Cultural Miguel Delibes.</w:t>
      </w:r>
      <w:r>
        <w:rPr>
          <w:rFonts w:cs="Arial" w:ascii="Arial" w:hAnsi="Arial"/>
          <w:bCs/>
          <w:color w:val="FF0000"/>
          <w:sz w:val="22"/>
          <w:szCs w:val="22"/>
        </w:rPr>
        <w:t xml:space="preserve"> </w:t>
      </w:r>
      <w:r>
        <w:rPr>
          <w:rFonts w:cs="Arial" w:ascii="Arial" w:hAnsi="Arial"/>
          <w:bCs/>
          <w:sz w:val="22"/>
          <w:szCs w:val="22"/>
        </w:rPr>
        <w:t xml:space="preserve">El concierto, recomendado para mayores de 6 años, tendrá lugar el próximo jueves, 5 de diciembre, a las 18.30 horas en la Sala de Cámara del CCMD. Las entradas, con un precio de 7 euros para niños y jóvenes hasta 16 años y 13 euros para adultos, pueden adquirirse ya en las taquillas del Centro Cultural Miguel Delibes, en horario de 18.00 a 21.00 horas; en el Centro de Recursos Turísticos de la Acera de Recoletos, de 09.30 a 14.00 horas; y en la página Web del CCMD, </w:t>
      </w:r>
      <w:hyperlink r:id="rId2">
        <w:r>
          <w:rPr>
            <w:rStyle w:val="InternetLink"/>
            <w:rFonts w:cs="Arial" w:ascii="Arial" w:hAnsi="Arial"/>
            <w:bCs/>
            <w:color w:val="000000"/>
            <w:sz w:val="22"/>
            <w:szCs w:val="22"/>
            <w:u w:val="none"/>
          </w:rPr>
          <w:t>www.auditoriomigueldelibes.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espectáculo</w:t>
      </w:r>
      <w:r>
        <w:rPr>
          <w:rFonts w:cs="Arial" w:ascii="Arial" w:hAnsi="Arial"/>
          <w:bCs/>
          <w:color w:val="FF0000"/>
          <w:sz w:val="22"/>
          <w:szCs w:val="22"/>
        </w:rPr>
        <w:t xml:space="preserve"> </w:t>
      </w:r>
      <w:r>
        <w:rPr>
          <w:rFonts w:cs="Arial" w:ascii="Arial" w:hAnsi="Arial"/>
          <w:bCs/>
          <w:sz w:val="22"/>
          <w:szCs w:val="22"/>
        </w:rPr>
        <w:t xml:space="preserve">narra la historia de Violinda, una viola italiana que tiene mucho sentido del humor, pero que ahora está triste porque le ha desaparecido su cuerda de la nota Sol. Además, se siente muy sola, así que, para no aburrirse, cierra los ojos y rememora los escenarios en que una vez fue feliz, donde actuó y recibió el aplauso del público. Sin embargo, hoy es un día especial: Violinda recibe la visita de un violín, un violonchelo, una viola da gamba y la sección de violas de la OSCyL, integrada por los profesores Néstor Pou, Marc Charpentier, Michal Ferens, Ciprian Filimon, Harold Hill, Doru Jijian, Julien Samuel, Jokin Ustasun, Elena Boj, Virginia Domínguez y Paula Santos. Junto a ellos, Violinda ya no se siente tan sola y reivindica su lugar en la orquesta, recordando viejos tiempos y melodías casi olvida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urante el concierto se interpretarán diversas obras de muy diferentes épocas y estilos en las que gozan de especial protagonismo los instrumentos de cuerda frotada, principalmente la viola, que en la orquesta sinfónica actúa como bisagra entre agudos y graves. Piezas de Ástor Piazzolla, Béla Bartók, Carlos Gardel, Marc-Antoine Charpentier y Gordon Jacob se alternarán con otras de Leo Portnoff, Bruce Fraser y Sebastián de Iradier y Salaberr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elén Otxotorena compaginó sus estudios musicales en el Conservatorio Pablo Sarasate de Pamplona con los de Arte Dramático en la Escuela de Navarra, y ha desarrollado su carrera profesional en torno a ambas disciplinas, llevando a cabo numerosos proyectos educativos, en especial, conciertos didácticos, destinados a alumnos de todos los niveles educativos, así como para bebés. Además, es autora y coautora de varios cuentos, guías didácticas y guiones musicales y destaca también su amplia trayectoria en el campo de la interpretación y la dirección de compañías teatrales, como Pasadaslas4, con la que trabaja en la actualid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gramación del Ciclo En Familia 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Dirigido a pequeños y mayores, el ciclo En Familia </w:t>
      </w:r>
      <w:r>
        <w:rPr>
          <w:rFonts w:cs="Arial" w:ascii="Arial" w:hAnsi="Arial"/>
          <w:bCs/>
          <w:color w:val="000000"/>
          <w:sz w:val="22"/>
          <w:szCs w:val="22"/>
        </w:rPr>
        <w:t xml:space="preserve">combina música clásica, pilar de toda la programación del Centro Cultural Miguel Delibes, y teatro </w:t>
      </w:r>
      <w:r>
        <w:rPr>
          <w:rFonts w:cs="Arial" w:ascii="Arial" w:hAnsi="Arial"/>
          <w:bCs/>
          <w:sz w:val="22"/>
          <w:szCs w:val="22"/>
        </w:rPr>
        <w:t xml:space="preserve">con el objetivo de acercar las diferentes disciplinas artísticas a la mayor cantidad de público. A través de este programa de conciertos el área socioeducativa del CCMD desarrolla parte de su intensa labor en formación y educación artística, encaminada a </w:t>
      </w:r>
      <w:r>
        <w:rPr>
          <w:rFonts w:cs="Arial" w:ascii="Arial" w:hAnsi="Arial"/>
          <w:sz w:val="22"/>
          <w:szCs w:val="22"/>
        </w:rPr>
        <w:t xml:space="preserve">dinamizar la actividad cultural de Castilla y León gracias a la variedad de las propuestas, destinadas a espectadores de todas las edades. Para la Temporada 2014 el Ciclo En Familia contará con la participación de compañías de la región con una sólida y premiada trayectoria, como la agrupación vallisoletana Teloncillo Teatro, así como de profesionales especializados en educación musical y artística, como Suso González y Ana Hernández,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El 17 de enero arrancará en la Sala de Cámara el Ciclo En Familia de la Temporada 2014 con el concierto didáctico ‘Entre las cuerdas’, a cargo de la Orquesta Sinfónica de Castilla y León, con Javier Irigoien como narrador y Santiago Serrate en la dirección. El 1 de marzo será el turno de Ana Hernández, narradora, y Gustavo Gimeno, director, que interpretarán junto a la OSCyL ‘El circo suena’, programa protagonizado por instrumentos de viento y percusión. </w:t>
      </w:r>
      <w:r>
        <w:rPr>
          <w:rFonts w:cs="Arial" w:ascii="Arial" w:hAnsi="Arial"/>
          <w:bCs/>
          <w:color w:val="000000"/>
          <w:sz w:val="22"/>
          <w:szCs w:val="22"/>
        </w:rPr>
        <w:t>E</w:t>
      </w:r>
      <w:r>
        <w:rPr>
          <w:rFonts w:cs="Arial" w:ascii="Arial" w:hAnsi="Arial"/>
          <w:bCs/>
          <w:sz w:val="22"/>
          <w:szCs w:val="22"/>
        </w:rPr>
        <w:t xml:space="preserve">l 22 de marzo la compañía </w:t>
      </w:r>
      <w:r>
        <w:rPr>
          <w:rFonts w:cs="Arial" w:ascii="Arial" w:hAnsi="Arial"/>
          <w:bCs/>
          <w:color w:val="000000"/>
          <w:sz w:val="22"/>
          <w:szCs w:val="22"/>
        </w:rPr>
        <w:t>Pasadaslas4</w:t>
      </w:r>
      <w:r>
        <w:rPr>
          <w:rFonts w:cs="Arial" w:ascii="Arial" w:hAnsi="Arial"/>
          <w:bCs/>
          <w:sz w:val="22"/>
          <w:szCs w:val="22"/>
        </w:rPr>
        <w:t xml:space="preserve"> representará </w:t>
      </w:r>
      <w:r>
        <w:rPr>
          <w:rFonts w:cs="Arial" w:ascii="Arial" w:hAnsi="Arial"/>
          <w:bCs/>
          <w:color w:val="000000"/>
          <w:sz w:val="22"/>
          <w:szCs w:val="22"/>
        </w:rPr>
        <w:t>‘Ploc, ploc… PLIK!’,</w:t>
      </w:r>
      <w:r>
        <w:rPr>
          <w:rFonts w:cs="Arial" w:ascii="Arial" w:hAnsi="Arial"/>
          <w:bCs/>
          <w:sz w:val="22"/>
          <w:szCs w:val="22"/>
        </w:rPr>
        <w:t xml:space="preserve"> espectáculo musical para arpa, flauta y percusión. Ya en abril, el día 12, Ana Gallego, de Teloncillo Teatro, y el Quinteto Respira (flauta, oboe, corno inglés, clarinete, trompa y fagot) pondrán en escena los cuentos tradicionales ‘El patito feo’ y ‘Ferdinando, el toro’, en un espectáculo dirigido a niños a partir de 3 añ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rimary colors’, el 13 de mayo, dirigido por Marcos Castán y con música de Agustín Charles y György Ligeti; ‘La máquina del tiempo: un viaje a través de la historia de la música’, el 25 de octubre, con Tuba&amp;Bones Quartet; ‘A todo color’, el 29 de noviembre, con la OSCyL junto a Andrés Salado como director y Ana Hernández como narradora y ‘Cuadros de una exposición’, el 12 de diciembre, concierto de la OSCyL y la Compañía Karin Schäfer junto a Figuren Theater, dirigido por Ricardo Casero, completan la lista de ocho citas enmarcadas en la programación del Ciclo En Familia 2014 en el Centro Cultural Miguel Delib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entradas, con un precio de 5 euros para niños y jóvenes hasta 16 años y 10 euros para adultos, podrán adquirirse a partir del miércoles, 11 de diciembre, en las taquillas del Centro Cultural Miguel Delibes, en horario de 18.00 a 21.00 horas; en el Centro de Recursos Turísticos de la Acera de Recoletos, de 09.30 a 14.00 horas; y en la página Web del CCMD, </w:t>
      </w:r>
      <w:hyperlink r:id="rId3">
        <w:r>
          <w:rPr>
            <w:rStyle w:val="InternetLink"/>
            <w:rFonts w:cs="Arial" w:ascii="Arial" w:hAnsi="Arial"/>
            <w:bCs/>
            <w:color w:val="000000"/>
            <w:sz w:val="22"/>
            <w:szCs w:val="22"/>
            <w:u w:val="none"/>
          </w:rPr>
          <w:t>www.auditoriomigueldelibes.com</w:t>
        </w:r>
      </w:hyperlink>
      <w:r>
        <w:rPr>
          <w:rFonts w:cs="Arial" w:ascii="Arial" w:hAnsi="Arial"/>
          <w:bCs/>
          <w:sz w:val="22"/>
          <w:szCs w:val="22"/>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Propietario</dc:creator>
  <dc:description/>
  <cp:keywords/>
  <dc:language>en-US</dc:language>
  <cp:lastModifiedBy>Silvia Carretero Garcia</cp:lastModifiedBy>
  <cp:lastPrinted>2013-11-11T13:53:00Z</cp:lastPrinted>
  <dcterms:modified xsi:type="dcterms:W3CDTF">2013-12-03T13:59:00Z</dcterms:modified>
  <cp:revision>6</cp:revision>
  <dc:subject/>
  <dc:title> </dc:title>
</cp:coreProperties>
</file>