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3"/>
          <w:szCs w:val="43"/>
        </w:rPr>
      </w:pPr>
      <w:r>
        <w:rPr>
          <w:rFonts w:cs="Arial" w:ascii="Arial Narrow" w:hAnsi="Arial Narrow"/>
          <w:bCs/>
          <w:sz w:val="43"/>
          <w:szCs w:val="43"/>
        </w:rPr>
        <w:t xml:space="preserve">Vasily Petrenko dirige el viernes el Concierto Extraordinario de Navidad de la OSCyL, en el que participarán también 310 coralistas de Castilla y León </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sz w:val="22"/>
          <w:szCs w:val="22"/>
        </w:rPr>
      </w:pPr>
      <w:r>
        <w:rPr>
          <w:rFonts w:cs="Arial" w:ascii="Arial Narrow" w:hAnsi="Arial Narrow"/>
          <w:color w:val="272627"/>
          <w:sz w:val="22"/>
          <w:szCs w:val="22"/>
        </w:rPr>
        <w:t xml:space="preserve">La pieza ‘Suite del Caballero de la Rosa’ de Richard Strauss, abrirá la actuación en la que se interpretará, también una selección de villancicos populares con arreglos del compositor y pianista </w:t>
      </w:r>
      <w:r>
        <w:rPr>
          <w:rFonts w:cs="Arial" w:ascii="Arial Narrow" w:hAnsi="Arial Narrow"/>
          <w:bCs/>
        </w:rPr>
        <w:t>Albert Guinovart</w:t>
      </w:r>
      <w:r>
        <w:rPr>
          <w:rFonts w:cs="Arial" w:ascii="Arial Narrow" w:hAnsi="Arial Narrow"/>
          <w:color w:val="272627"/>
          <w:sz w:val="22"/>
          <w:szCs w:val="22"/>
        </w:rPr>
        <w:t xml:space="preserve">. El prestigioso director coral Jordi Casas, artista en residencia del Centro Cultural Miguel Delibes en la temporada 2013-2014, se pondrá al frente de varios coros de la Comunidad en el que será el cuarto concierto participativo que se realiza en el centro, cuyo objetivo es incentivar la implicación de los coros de la región en la actividad del CCMD. Las entradas para la actuación que dará comienzo a las 20.00 horas, pueden adquirirse en las taquillas del CCMD, en el Centro de Recursos Turísticos de la Acera de Recoletos y en la página web del centro. </w:t>
      </w:r>
    </w:p>
    <w:p>
      <w:pPr>
        <w:pStyle w:val="Normal"/>
        <w:jc w:val="both"/>
        <w:rPr>
          <w:rFonts w:ascii="Arial Narrow" w:hAnsi="Arial Narrow" w:cs="Arial"/>
          <w:bCs/>
          <w:color w:val="272627"/>
          <w:sz w:val="22"/>
          <w:szCs w:val="22"/>
        </w:rPr>
      </w:pPr>
      <w:r>
        <w:rPr>
          <w:rFonts w:cs="Arial" w:ascii="Arial Narrow" w:hAnsi="Arial Narrow"/>
          <w:bCs/>
          <w:color w:val="272627"/>
          <w:sz w:val="22"/>
          <w:szCs w:val="22"/>
        </w:rPr>
      </w:r>
    </w:p>
    <w:p>
      <w:pPr>
        <w:pStyle w:val="Normal"/>
        <w:jc w:val="both"/>
        <w:rPr/>
      </w:pPr>
      <w:r>
        <w:rPr>
          <w:rFonts w:cs="Arial" w:ascii="Arial" w:hAnsi="Arial"/>
          <w:bCs/>
        </w:rPr>
        <w:t>El próximo viernes 20 de diciembre tendrá lugar en la Sala Sinfónica del Centro Cultural Miguel Delibes el tradicional Concierto de Navidad de la Orquesta Sinfónica de Castilla y León que dirigirá, en esta ocasión, su director principal invitado, Vasily Petrenko. En el concierto que se celebrará a las 20.00 horas participarán, además, varias agrupaciones vocales de Castilla y León a las que dirigirá Jordi Casas, uno de los más prestigiosos directores de coro de nuestro país, artista en residencia del CCMD durante la próxima temporada. En total, 310 coralistas se reunirán sobre el escenario en el que supone el cuarto concierto participativo que tiene lugar en el centro, actividad puesta en marcha con el objetivo de incentivar la implicación de los coros de la región en la programación del CCMD. De manera previa al concierto, a las 19.00 horas, tendrá lugar en la Sala de Cámara la presentación al público de los Ciclos 2014 del centro, acto que contará con la presencia de Jordi Casas -que realizará, además, una breve introducción del Concierto de Navidad- y Jordi Gimeno, director técnico de la OSCyL y del CCM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de Navidad será el primero de los Conciertos que tendrán lugar en el CCMD con motivo de las fiestas navideñas, ya que el 4 de enero se celebrará el Concierto Extraordinario de Año Nuevo, en el que el guitarrista Vicente Amigo presentará junto a la OSCyL su espectáculo ‘Poeta: marinero en tierra’. Las entradas para ambos conciertos a un precio de 12 euros para el de Navidad y de entre 15 y 25 para el de Año Nuevo- pueden adquirirse en las taquillas del CCMD, de 18.00 a 21.00 horas; en el Centro de Recursos Turísticos de la Acera de Recoletos, de 09.30 a 14.00 horas; y en la página web del CCMD, </w:t>
      </w:r>
      <w:hyperlink r:id="rId2">
        <w:r>
          <w:rPr>
            <w:rStyle w:val="InternetLink"/>
            <w:rFonts w:cs="Arial" w:ascii="Arial" w:hAnsi="Arial"/>
            <w:bCs/>
            <w:color w:val="000000"/>
            <w:u w:val="none"/>
          </w:rPr>
          <w:t>www.auditoriomigueldelibes.com</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ante la Navidad, además, los más pequeños podrán disfrutar también del espectáculo ‘Babayaga’, que el día 27, a las 17.30 y las 19.30 horas, recala en la Sala Experimental del Centro Cultural Miguel Delibes de la mano de la compañía italiana T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os coros que actuarán bajo la batuta de Jordi Casas acompañando a la OSCyL son: Capilla Clásica, Musicalia, Támbara, Audi Nos, Coro Piccolo, el Coro de la Universidad de Valladolid, Coral Valparaíso, Coro Matices, Coro Discantus, Coro Íscar, Coro de la Enseñanza y Coro Harmonía. Las propuestas planteadas desde el CCMD en colaboración con los coros de la Comunidad son mayores cada temporada, como reflejo del intento del centro de abrir el abanico de propuestas y estilos de diferente índole que se incluyen en su programación. En este sentido, el director de coro Jordi Casas, como artista en residencia del espacio artístico durante la temporada 2013-2014, desarrollará un papel determinante, contribuyendo a establecer una actividad coral estable en el Centro Cultural Miguel Delib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Concierto Extraordinario de Navidad arrancará con la ‘Suite del caballero de la rosa’, ópera cómica en tres actos de Richard Strauss, figura cumbre del Romanticismo alemán tardío y uno de los compositores más influyentes en la música del siglo XX. Completarán el programa algunos de los más tradicionales villancicos, como ‘La Marimorena’, ‘Gatatumba’, ‘Adeste fideles’ y ‘¡Ay, del chiquirritín!’, entre otros, todos ellos con arreglos de Albert Guinovart, uno de los pianistas y compositores españoles más destacados en la actualidad. Entre las piezas que se interpretarán, destaca ‘Aires de Navidad’, recreación orquestal de los villancicos ‘El tamborilero’, ‘My first Noel’ y ‘Les anges dans nos campagnes’, que se estrenará en el CCMD y está dedicada al director de concierto, Vasily  Petrenk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ctividad navideña de la OSCyL en AVEM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a programación del área socioeducativa del Centro Cultural Miguel Delibes continúa mañana miércoles, día 18, con la realización de un concierto en la sede de la Asociación Vallisoletana de Esclerosis Múltiple, AVEM, en el que el Quinteto de metales de la OSCyL interpretará villancicos desde las 11.30 horas. A través de la puesta en marcha de este tipo de actividades, los músicos de la orquesta y el CCMD, que colaboran también con ASPACE y ASPRONA, entre otras asociaciones, pretenden hacer la cultura, en general, y la música clásica en particular, más accesible para todos y acercarla, especialmente, a aquellos colectivos que tradicionalmente no participan de la experiencia artística. </w:t>
      </w:r>
    </w:p>
    <w:p>
      <w:pPr>
        <w:pStyle w:val="Normal"/>
        <w:jc w:val="both"/>
        <w:rPr>
          <w:rFonts w:ascii="Arial" w:hAnsi="Arial" w:cs="Arial"/>
          <w:b/>
          <w:b/>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ITC Franklin Gothic Boo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4:00Z</dcterms:created>
  <dc:creator>Propietario</dc:creator>
  <dc:description/>
  <cp:keywords/>
  <dc:language>en-US</dc:language>
  <cp:lastModifiedBy>Carlos</cp:lastModifiedBy>
  <cp:lastPrinted>2013-11-11T13:53:00Z</cp:lastPrinted>
  <dcterms:modified xsi:type="dcterms:W3CDTF">2013-12-17T16:24:00Z</dcterms:modified>
  <cp:revision>2</cp:revision>
  <dc:subject/>
  <dc:title> </dc:title>
</cp:coreProperties>
</file>